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adova  14 Marzo 2008</w:t>
        <w:tab/>
        <w:t>A tutte le Società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con sezione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rot. n. 358/27</w:t>
        <w:tab/>
        <w:tab/>
        <w:t>Al Consigliere Regionale addett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ntonio Cost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 D.T.R.M. Diego Lazzarich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ab/>
        <w:t>Al D.G.R.M. Francesco Bombard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 xml:space="preserve">                                                         e.p.c.</w:t>
        <w:tab/>
        <w:t>Alla F.G.I. Rom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OGGETTO: Allenamento collegiale regionale della sezione Maschi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</w:t>
      </w:r>
      <w:r>
        <w:rPr/>
        <w:t>Si comunica che Giovedì 30  Marzo 2008,  alle ore 15,00 presso la palestra della S.G. Fortitudo a Schio,  si terrà la seconda parte dell’allenamento collegiale regionale di controllo, preparazione ed impostazione del lavoro per i prossimi test regionali e nazionali mirato al gruppo Elite dei ginnasti di seguito elencati con i rispettivi allenatori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Costantin Nicola</w:t>
        <w:tab/>
        <w:t xml:space="preserve">         Corpo liber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Zilio Riccardo</w:t>
        <w:tab/>
        <w:tab/>
        <w:t xml:space="preserve">        “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Magro Alberto</w:t>
        <w:tab/>
        <w:tab/>
        <w:t xml:space="preserve">        “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Poddi Samuele</w:t>
        <w:tab/>
        <w:tab/>
        <w:t>Spe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Teodoro Pierluigi</w:t>
        <w:tab/>
        <w:t xml:space="preserve"> </w:t>
        <w:tab/>
        <w:t xml:space="preserve">   “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Borriero Nicola</w:t>
        <w:tab/>
        <w:tab/>
        <w:t>Fortitud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Vianello Manuel</w:t>
        <w:tab/>
        <w:tab/>
        <w:t xml:space="preserve">      “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Menegozzo Emanuele</w:t>
        <w:tab/>
        <w:t xml:space="preserve">      “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Pizzato Davide</w:t>
        <w:tab/>
        <w:tab/>
        <w:t>Junior 2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Contarin Matteo</w:t>
        <w:tab/>
        <w:tab/>
        <w:t>Ardor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  <w:t xml:space="preserve">                    </w:t>
      </w:r>
      <w:r>
        <w:rPr/>
        <w:t>- Tommasini Enrico</w:t>
        <w:tab/>
        <w:tab/>
        <w:t>Aiac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240" w:leader="none"/>
          <w:tab w:val="left" w:pos="378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Tecnici preposti:</w:t>
        <w:tab/>
        <w:t>Lazzarich Dieg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>Schiavo Francesco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ab/>
        <w:tab/>
        <w:t>Agnolin Andre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Si comunica inoltre che Domenica 30 Marzo, dalle 9,30 alle 12,00 e dalle 14,30 alle 17,00, presso la stessa palestra, si terrà un allenamento collegiale regionale aperto ai ginnasti e agli istruttori che avessero delle problematiche particolari  da risolvere, previo comunicazione scritta al D.T.R.M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Nell’occasione, i partecipanti potranno usufruire del pranzo (a proprie spese) presso il centro CONI di via Riboli, ad un prezzo modico concordato. 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>Per  ulteriori informazioni e chiarimenti si può far riferimento al D.T.R.M. Diego Lazzarich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</w:t>
      </w:r>
      <w:r>
        <w:rPr/>
        <w:t>Si ringrazia per la collaborazione e si porgono cordiali salu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outlineLvl w:val="0"/>
        <w:rPr/>
      </w:pPr>
      <w:r>
        <w:rPr/>
        <w:tab/>
        <w:tab/>
        <w:t xml:space="preserve">                                                           IL PRESIDENT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39:00Z</dcterms:created>
  <dc:creator>Gaggio Luciano</dc:creator>
  <dc:description/>
  <cp:keywords/>
  <dc:language>en-US</dc:language>
  <cp:lastModifiedBy>asd</cp:lastModifiedBy>
  <cp:lastPrinted>2008-03-14T16:52:00Z</cp:lastPrinted>
  <dcterms:modified xsi:type="dcterms:W3CDTF">2008-03-14T15:53:00Z</dcterms:modified>
  <cp:revision>4</cp:revision>
  <dc:subject/>
  <dc:title>CALENDARIO AGONISTICO REGIONALE 2006</dc:title>
</cp:coreProperties>
</file>